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T: Annual General Mandate 2014</w:t>
      </w:r>
    </w:p>
    <w:p>
      <w:pPr>
        <w:pStyle w:val="Normal"/>
        <w:spacing w:lineRule="auto" w:line="360"/>
        <w:rPr/>
      </w:pPr>
      <w:r>
        <w:rPr/>
        <w:t>Binh Tay Steel Wire Netting Joint Stock Company announced Annual General Mandate 2014 approved on 04/04/2015 as follows:</w:t>
      </w:r>
    </w:p>
    <w:p>
      <w:pPr>
        <w:pStyle w:val="Normal"/>
        <w:rPr/>
      </w:pPr>
      <w:r>
        <w:rPr/>
        <w:t>Article 1: Approve the report on operation result 2014 and the operation plan for 2015</w:t>
      </w:r>
    </w:p>
    <w:p>
      <w:pPr>
        <w:pStyle w:val="Normal"/>
        <w:rPr/>
      </w:pPr>
      <w:r>
        <w:rPr/>
        <w:t>The operation results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50"/>
        <w:gridCol w:w="1890"/>
        <w:gridCol w:w="18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formance 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/Pla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8.08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4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3.09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net 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5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9,6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4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3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3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rnings per share (VN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,1,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7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3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 (%) according to par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0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average lab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3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 per capita (VND mil/person/mon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.1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 on the production and sale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77"/>
        <w:gridCol w:w="3223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(t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(t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net revenu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 m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 m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8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rnings per share (VND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425</w:t>
            </w:r>
          </w:p>
        </w:tc>
      </w:tr>
      <w:tr>
        <w:trPr>
          <w:trHeight w:val="41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 (%) according to par valu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0 %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average labo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ers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verage income per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apita (VND mil/person/month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Approve the voting results of Directors of BOD and Members of Supervisory Board</w:t>
      </w:r>
    </w:p>
    <w:p>
      <w:pPr>
        <w:pStyle w:val="Normal"/>
        <w:rPr/>
      </w:pPr>
      <w:r>
        <w:rPr/>
        <w:t>- Appoint Mr. Le Thanh Hai and Mr. Nguyen Trung Nghi as Directors of BOD</w:t>
      </w:r>
    </w:p>
    <w:p>
      <w:pPr>
        <w:pStyle w:val="Normal"/>
        <w:rPr/>
      </w:pPr>
      <w:r>
        <w:rPr/>
        <w:t>- Appoint Ms. Vo Thi Loc and Ms. Nguyen Thi Truc as Members of Supervisory Board</w:t>
      </w:r>
    </w:p>
    <w:p>
      <w:pPr>
        <w:pStyle w:val="Normal"/>
        <w:rPr/>
      </w:pPr>
      <w:r>
        <w:rPr/>
        <w:t>Article 3: Approve the report of Supervisory Board on the financial statement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 from sale and service supp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9,659,478,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of goods so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1,827,590,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 (10 - 1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,831,897,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,982,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8,645,578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In which: Payable inter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217,574,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40,593,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ment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,816,858,5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profit from business ope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,376,781,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510,882,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38,771,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,572,110,8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948,892,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544,967,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d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7,1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336,824,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rnings per sh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7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4: Approve the Statement No. 29/2015/TTr – VDT – TCKT dated 12/03/2015 on the profit distribution 2014. The details as follows:</w:t>
      </w:r>
    </w:p>
    <w:p>
      <w:pPr>
        <w:pStyle w:val="Normal"/>
        <w:rPr/>
      </w:pPr>
      <w:r>
        <w:rPr/>
        <w:t xml:space="preserve">1/- The undistributed profit after tax 2014: </w:t>
        <w:tab/>
        <w:tab/>
        <w:tab/>
        <w:tab/>
        <w:t>VND 5,336,824,679</w:t>
      </w:r>
    </w:p>
    <w:p>
      <w:pPr>
        <w:pStyle w:val="Normal"/>
        <w:rPr/>
      </w:pPr>
      <w:r>
        <w:rPr/>
        <w:t xml:space="preserve">In which: The profit from business and production operation: </w:t>
        <w:tab/>
        <w:t>VND 2,628,073,539</w:t>
      </w:r>
    </w:p>
    <w:p>
      <w:pPr>
        <w:pStyle w:val="Normal"/>
        <w:rPr/>
      </w:pPr>
      <w:r>
        <w:rPr/>
        <w:tab/>
        <w:t xml:space="preserve">     The profit from other income (*): </w:t>
        <w:tab/>
        <w:tab/>
        <w:tab/>
        <w:tab/>
        <w:t>VND 2,654,751,140</w:t>
      </w:r>
    </w:p>
    <w:p>
      <w:pPr>
        <w:pStyle w:val="Normal"/>
        <w:rPr/>
      </w:pPr>
      <w:r>
        <w:rPr/>
        <w:t>The profit from other income (*): VND 2,654,751,140. This amount was the income after tax of the compensation from State after recovering Land Lot 176/26 Hoa Binh, Tan Phu District, Ho Chi Minh. This profit was proposed to be divided to the shareholders and extracted for fund: VND 1,154,751,140 (Equivalent to 43.5%) and transferred into the other capital belongs to the owners’ equity: VND 1,500,000,000 (Equivalent to 56.5%)</w:t>
      </w:r>
    </w:p>
    <w:p>
      <w:pPr>
        <w:pStyle w:val="Normal"/>
        <w:rPr/>
      </w:pPr>
      <w:r>
        <w:rPr/>
        <w:t>2/- The dividend payment and funds extraction as follows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The profit from business and production operation: </w:t>
        <w:tab/>
        <w:t>VND 2,628,073,539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The profit from other income (*):   </w:t>
        <w:tab/>
        <w:tab/>
        <w:t>VND 1,154,751,140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Total profit for distribution: </w:t>
        <w:tab/>
        <w:tab/>
        <w:t>VND 3,836,814,67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22"/>
        <w:gridCol w:w="1885"/>
        <w:gridCol w:w="28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/ profit for distributi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Welfare fu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306,945,9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8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Bonus fu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268,577,7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7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Financial reserve fu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245,810,0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6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Development and investment fu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460,418,9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12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/>
            </w:pPr>
            <w:r>
              <w:rPr/>
              <w:t xml:space="preserve">Dividend payment 2014 (13%)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/>
            </w:pPr>
            <w:r>
              <w:rPr/>
              <w:t>VND 1,300/sha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2,555,072,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/>
            </w:pPr>
            <w:r>
              <w:rPr/>
              <w:t>67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3,836,824,6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36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ticle 5: Approve the Statement No. 30/2015/TTr – VND – TCKT dated 12/03/2015 on the plan for the profit distribution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PROFIT PLAN</w:t>
      </w:r>
    </w:p>
    <w:p>
      <w:pPr>
        <w:pStyle w:val="Normal"/>
        <w:spacing w:lineRule="auto" w:line="360"/>
        <w:rPr/>
      </w:pPr>
      <w:r>
        <w:rPr/>
        <w:t xml:space="preserve">Total profit before tax: </w:t>
        <w:tab/>
        <w:tab/>
        <w:t>VND 3,500,000,000</w:t>
      </w:r>
    </w:p>
    <w:p>
      <w:pPr>
        <w:pStyle w:val="Normal"/>
        <w:spacing w:lineRule="auto" w:line="360"/>
        <w:rPr/>
      </w:pPr>
      <w:r>
        <w:rPr/>
        <w:t xml:space="preserve">Total profit after tax for distribution: </w:t>
        <w:tab/>
        <w:t>VND 2,800,000,000</w:t>
      </w:r>
    </w:p>
    <w:p>
      <w:pPr>
        <w:pStyle w:val="Normal"/>
        <w:spacing w:lineRule="auto" w:line="360"/>
        <w:rPr/>
      </w:pPr>
      <w:r>
        <w:rPr/>
        <w:t xml:space="preserve">Total charter capital: </w:t>
        <w:tab/>
        <w:tab/>
        <w:tab/>
        <w:t>VND 19,654,400,0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PLAN FOR PROFIT DISTRIBU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vidend payment 2015 in cash for 1,965,440 shares (70 %): </w:t>
        <w:tab/>
        <w:t>VND 1,965,440,00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ividend rate: 10%: </w:t>
        <w:tab/>
        <w:tab/>
        <w:tab/>
        <w:tab/>
        <w:tab/>
        <w:tab/>
        <w:tab/>
        <w:t>VND 1,000/ sh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lfare fund (8 %): </w:t>
        <w:tab/>
        <w:tab/>
        <w:tab/>
        <w:tab/>
        <w:tab/>
        <w:tab/>
        <w:tab/>
        <w:t>VND 224,000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nus fund (7 %):</w:t>
        <w:tab/>
        <w:tab/>
        <w:tab/>
        <w:tab/>
        <w:tab/>
        <w:tab/>
        <w:tab/>
        <w:t>VND 169,000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velopment and investment fund (15 %): </w:t>
        <w:tab/>
        <w:tab/>
        <w:tab/>
        <w:tab/>
        <w:t>VND 414,560,000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Total profit for distribution 2015: </w:t>
        <w:tab/>
        <w:tab/>
        <w:tab/>
        <w:tab/>
        <w:tab/>
        <w:t>VND 2,800,000,000</w:t>
      </w:r>
    </w:p>
    <w:p>
      <w:pPr>
        <w:pStyle w:val="Normal"/>
        <w:spacing w:lineRule="auto" w:line="360"/>
        <w:rPr/>
      </w:pPr>
      <w:r>
        <w:rPr>
          <w:b/>
        </w:rPr>
        <w:t>Article 6</w:t>
      </w:r>
      <w:r>
        <w:rPr/>
        <w:t>: Approve the Statement No. 28/2017/TTr – CDT – TCKT dated 12/03/2015 on the business and operation plan 2015</w:t>
      </w:r>
    </w:p>
    <w:p>
      <w:pPr>
        <w:pStyle w:val="Normal"/>
        <w:spacing w:lineRule="auto" w:line="360"/>
        <w:rPr/>
      </w:pPr>
      <w:r>
        <w:rPr/>
        <w:t>Basing on factual production, in 2015 the Company made the plan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oduction: 6,000 t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ale: 6,000 t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revenue: </w:t>
        <w:tab/>
        <w:tab/>
        <w:t>VND 102 bil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profit before tax: </w:t>
        <w:tab/>
        <w:t>VND 3.5 billion</w:t>
      </w:r>
    </w:p>
    <w:p>
      <w:pPr>
        <w:pStyle w:val="Normal"/>
        <w:spacing w:lineRule="auto" w:line="360"/>
        <w:rPr/>
      </w:pPr>
      <w:r>
        <w:rPr/>
        <w:t>Article 7: Approve the Statement No. 32/2017/TTr – CDT – TCKT dated 12/03/2015 on the remuneration for BOD and Supervisory Board 2015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+ The performance 20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air of BOD: </w:t>
        <w:tab/>
        <w:tab/>
        <w:tab/>
        <w:tab/>
        <w:tab/>
        <w:tab/>
        <w:t>VND 4,000,000/ mont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rector of BOD and Chief of Supervisory Board: </w:t>
        <w:tab/>
        <w:t>VND 3,000,000/ mont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mber of Supervisory and Secretary of BOD: </w:t>
        <w:tab/>
        <w:t>VND 2,000,000/ mont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+ The performance 2015</w:t>
      </w:r>
    </w:p>
    <w:p>
      <w:pPr>
        <w:pStyle w:val="Normal"/>
        <w:spacing w:lineRule="auto" w:line="360"/>
        <w:rPr/>
      </w:pPr>
      <w:r>
        <w:rPr/>
        <w:t>-</w:t>
        <w:tab/>
        <w:t xml:space="preserve">Chair of BOD: </w:t>
        <w:tab/>
        <w:tab/>
        <w:tab/>
        <w:tab/>
        <w:tab/>
        <w:tab/>
        <w:t>VND 4,000,000/ month</w:t>
      </w:r>
    </w:p>
    <w:p>
      <w:pPr>
        <w:pStyle w:val="Normal"/>
        <w:spacing w:lineRule="auto" w:line="360"/>
        <w:rPr/>
      </w:pPr>
      <w:r>
        <w:rPr/>
        <w:t>-</w:t>
        <w:tab/>
        <w:t xml:space="preserve">Director of BOD and Chief of Supervisory Board: </w:t>
        <w:tab/>
        <w:t>VND 3,000,000/ month</w:t>
      </w:r>
    </w:p>
    <w:p>
      <w:pPr>
        <w:pStyle w:val="Normal"/>
        <w:spacing w:lineRule="auto" w:line="360"/>
        <w:rPr/>
      </w:pPr>
      <w:r>
        <w:rPr/>
        <w:t>-</w:t>
        <w:tab/>
        <w:t xml:space="preserve">Member of Supervisory and Secretary of BOD: </w:t>
        <w:tab/>
        <w:t>VND 2,000,000/ month</w:t>
      </w:r>
    </w:p>
    <w:p>
      <w:pPr>
        <w:pStyle w:val="Normal"/>
        <w:spacing w:lineRule="auto" w:line="360"/>
        <w:rPr/>
      </w:pPr>
      <w:r>
        <w:rPr>
          <w:b/>
        </w:rPr>
        <w:t>Article 8</w:t>
      </w:r>
      <w:r>
        <w:rPr/>
        <w:t>: Approve the Statement No. 31/2017/TTr – CDT – TCKT dated 12/03/2015 on authorizing BOD to select the auditor for fiscal year 2015</w:t>
      </w:r>
    </w:p>
    <w:p>
      <w:pPr>
        <w:pStyle w:val="Normal"/>
        <w:spacing w:lineRule="auto" w:line="360"/>
        <w:rPr/>
      </w:pPr>
      <w:r>
        <w:rPr>
          <w:b/>
        </w:rPr>
        <w:t>Article 9</w:t>
      </w:r>
      <w:r>
        <w:rPr/>
        <w:t>: Performance</w:t>
      </w:r>
    </w:p>
    <w:p>
      <w:pPr>
        <w:pStyle w:val="Normal"/>
        <w:spacing w:lineRule="auto" w:line="360"/>
        <w:rPr/>
      </w:pPr>
      <w:r>
        <w:rPr/>
        <w:t>This annual general mandated was approved by Annual General Meeting of Shareholders 2015 on 04/04/2015.</w:t>
      </w:r>
    </w:p>
    <w:p>
      <w:pPr>
        <w:pStyle w:val="Normal"/>
        <w:spacing w:lineRule="auto" w:line="360"/>
        <w:rPr/>
      </w:pPr>
      <w:r>
        <w:rPr/>
        <w:t>General Meeting assigns Board of Directors, Supervisory Board to deploy and implement the contents of this annual general mandate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5:00Z</dcterms:created>
  <dc:creator>Cuongnguyen</dc:creator>
  <dc:description/>
  <cp:keywords/>
  <dc:language>en-US</dc:language>
  <cp:lastModifiedBy>Cuongnguyen</cp:lastModifiedBy>
  <dcterms:modified xsi:type="dcterms:W3CDTF">2015-04-10T03:06:00Z</dcterms:modified>
  <cp:revision>1</cp:revision>
  <dc:subject/>
  <dc:title/>
</cp:coreProperties>
</file>